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L U C K Y - 7    J A C K P O T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T R U C T I O N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  A. Copy the program file Lucky-7.exe into a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 seperate sub-directory on a hard disk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least 750 KBytes of roo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Once in the proper directory, just type: LUCKY-7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The program will now self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        To start the program, type: L7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VEATS:          Do not erase any of the associated fil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operate without all of them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installation, You may erase the Lucky-7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:          Lucky-7 JackPot Copyright (c) 1990-1992 Ravenwoo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r:  LHa2.05 (test version) Copyright (c) 1988-91,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